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I LAVORO CAMPIONATO DI CATEGORIA E SPECIALITA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IO 27 OTTOBRE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1^ ROTAZIONE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CORPO LIBERO          CAVALLO MAN               ANELLI     </w:t>
      </w:r>
      <w:r>
        <w:rPr>
          <w:b/>
          <w:color w:val="FF0000"/>
          <w:sz w:val="16"/>
          <w:szCs w:val="16"/>
        </w:rPr>
        <w:t xml:space="preserve">          </w:t>
      </w:r>
      <w:r>
        <w:rPr>
          <w:color w:val="FF0000"/>
          <w:sz w:val="16"/>
          <w:szCs w:val="16"/>
        </w:rPr>
        <w:t xml:space="preserve"> VOLTEGGIO           PARALLELE                SBA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NIOR 2000                UMBERTO I°                    FORTITUDO          AUDACE                CORPO LIBERO          SPES</w:t>
      </w:r>
    </w:p>
    <w:p>
      <w:pPr>
        <w:pStyle w:val="Normal"/>
        <w:tabs>
          <w:tab w:val="clear" w:pos="708"/>
          <w:tab w:val="left" w:pos="1663" w:leader="none"/>
          <w:tab w:val="left" w:pos="3345" w:leader="none"/>
          <w:tab w:val="center" w:pos="481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4cat+3spec)                  (4cat)</w:t>
        <w:tab/>
        <w:t>(1cat+1spec)           (2cat+1spec)</w:t>
        <w:tab/>
        <w:t xml:space="preserve">       (4cat)                             (4cat+1sp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</w:rPr>
        <w:t>BENTEGODI                     ARCHEA                ARDOR                   MILANETTO               AIACE</w:t>
      </w:r>
    </w:p>
    <w:p>
      <w:pPr>
        <w:pStyle w:val="Normal"/>
        <w:tabs>
          <w:tab w:val="clear" w:pos="708"/>
          <w:tab w:val="left" w:pos="74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  <w:lang w:val="en-US"/>
        </w:rPr>
        <w:t>(1spec)                                (2cat+2spec)            (2cat+1spec)</w:t>
        <w:tab/>
        <w:t>(1cat+1sp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GYMNICA                                                                                </w:t>
      </w:r>
      <w:r>
        <w:rPr>
          <w:color w:val="00B0F0"/>
          <w:sz w:val="16"/>
          <w:szCs w:val="16"/>
        </w:rPr>
        <w:t xml:space="preserve">(7 ESERCIZI)                (5 ESERCIZI)                     (6 ESERCIZI)         (6 ESERCIZI)          (4 ESERCIZI)               (7 ESERCIZI)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2^ROTAZION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CORPO LIBERO          CAVALLO MAN               ANELLI                   VOLTEGGIO        PARALLELE               SBAR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ES                              JUNIOR 2000                    UMBERTO I°           FORTITUDO        AUDACE                     CORPO LIBERO  </w:t>
      </w:r>
    </w:p>
    <w:p>
      <w:pPr>
        <w:pStyle w:val="Normal"/>
        <w:tabs>
          <w:tab w:val="clear" w:pos="708"/>
          <w:tab w:val="left" w:pos="3317" w:leader="none"/>
          <w:tab w:val="center" w:pos="4819" w:leader="none"/>
          <w:tab w:val="left" w:pos="5918" w:leader="none"/>
          <w:tab w:val="left" w:pos="740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4cat+1spec)                   (4cat+2spec) </w:t>
        <w:tab/>
        <w:t>(4cat)</w:t>
        <w:tab/>
        <w:t xml:space="preserve">              (1cat+2spec)</w:t>
        <w:tab/>
        <w:t>(2cat+1spec)</w:t>
        <w:tab/>
        <w:t>(4c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ACE                                                                      BENTEGODI            ARCHEA              ARDOR                        MILA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cat+1spec)                                                               (2spec)                     (2cat+ 3spec)          (2cat+1spec)                 GYMNICA</w:t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>
          <w:color w:val="00B0F0"/>
          <w:sz w:val="16"/>
          <w:szCs w:val="16"/>
        </w:rPr>
        <w:t>(7 ESERCIZI)                (6 ESERCIZI)                    (6 ESERCIZI)           (8 ESERCIZI)        (6 ESERCIZI)               (4 ESERCIZI)</w:t>
      </w:r>
    </w:p>
    <w:p>
      <w:pPr>
        <w:pStyle w:val="Normal"/>
        <w:tabs>
          <w:tab w:val="clear" w:pos="708"/>
          <w:tab w:val="left" w:pos="8324" w:leader="none"/>
        </w:tabs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^ROTAZIONE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CORPO LIBERO           CAVALLO MAN             ANELLI                     VOLTEGGIO        PARALLELE               SBARRA       </w:t>
      </w:r>
      <w:r>
        <w:rPr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PO LIBERO           SPES                                 JUNIOR 2000            UMBERTO I°        FORTITUDO               AUDACE</w:t>
      </w:r>
    </w:p>
    <w:p>
      <w:pPr>
        <w:pStyle w:val="Normal"/>
        <w:tabs>
          <w:tab w:val="clear" w:pos="708"/>
          <w:tab w:val="left" w:pos="1598" w:leader="none"/>
          <w:tab w:val="left" w:pos="3335" w:leader="none"/>
          <w:tab w:val="center" w:pos="4819" w:leader="none"/>
          <w:tab w:val="left" w:pos="750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4cat+1spec)</w:t>
        <w:tab/>
        <w:t>(4cat+1spec)                     (4cat+3spec)                (4cat)                     (1cat+1spec)</w:t>
        <w:tab/>
        <w:t>(2cat+1sp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LANETTO                 AIACE                                                                 BENTEGODI        ARCHEA                      ARDOR       </w:t>
      </w:r>
    </w:p>
    <w:p>
      <w:pPr>
        <w:pStyle w:val="Normal"/>
        <w:tabs>
          <w:tab w:val="clear" w:pos="708"/>
          <w:tab w:val="left" w:pos="1607" w:leader="none"/>
          <w:tab w:val="center" w:pos="4819" w:leader="none"/>
          <w:tab w:val="left" w:pos="597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GYMNICA </w:t>
        <w:tab/>
        <w:t>(1cat)</w:t>
        <w:tab/>
        <w:t xml:space="preserve">      (2spec)</w:t>
        <w:tab/>
        <w:t xml:space="preserve">(2cat+1spec)                  (2cat+1spec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spec)</w:t>
      </w:r>
    </w:p>
    <w:p>
      <w:pPr>
        <w:pStyle w:val="Normal"/>
        <w:rPr>
          <w:sz w:val="16"/>
          <w:szCs w:val="16"/>
        </w:rPr>
      </w:pPr>
      <w:r>
        <w:rPr>
          <w:color w:val="00B0F0"/>
          <w:sz w:val="16"/>
          <w:szCs w:val="16"/>
        </w:rPr>
        <w:t xml:space="preserve">(6 ESERCIZI)                 (6 ESERCIZI)                  (7 ESERCIZI)             (6 ESERCIZI)        (5 ESERCIZI)               (6 ESERCIZI) 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^ROTAZIONE</w:t>
      </w:r>
    </w:p>
    <w:p>
      <w:pPr>
        <w:pStyle w:val="Normal"/>
        <w:rPr>
          <w:sz w:val="16"/>
          <w:szCs w:val="16"/>
          <w:u w:val="single"/>
        </w:rPr>
      </w:pPr>
      <w:r>
        <w:rPr>
          <w:color w:val="FF0000"/>
          <w:sz w:val="16"/>
          <w:szCs w:val="16"/>
        </w:rPr>
        <w:t xml:space="preserve">CORPO LIBERO           CAVALLO MAN             ANELLI                     VOLTEGGIO        PARALLELE               SBAR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DACE                       CORPO LIBERO              SPES                          JUNIOR 2000        UMBERTO I°              FORTITUDO  </w:t>
      </w:r>
    </w:p>
    <w:p>
      <w:pPr>
        <w:pStyle w:val="Normal"/>
        <w:tabs>
          <w:tab w:val="clear" w:pos="708"/>
          <w:tab w:val="left" w:pos="3307" w:leader="none"/>
          <w:tab w:val="center" w:pos="4819" w:leader="none"/>
          <w:tab w:val="left" w:pos="749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2cat)                               (4cat+1spec)</w:t>
        <w:tab/>
        <w:t xml:space="preserve">(4cat+1spec)               84cat+4spec)          (4cat)  </w:t>
        <w:tab/>
        <w:t>(1cat+1spec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DOR                          MILANETTO                   AIACE                                                       BENTEGODI              ARCHEA                                      </w:t>
      </w:r>
    </w:p>
    <w:p>
      <w:pPr>
        <w:pStyle w:val="Normal"/>
        <w:tabs>
          <w:tab w:val="clear" w:pos="708"/>
          <w:tab w:val="left" w:pos="3326" w:leader="none"/>
          <w:tab w:val="left" w:pos="6020" w:leader="none"/>
          <w:tab w:val="left" w:pos="74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2cat+2spec)                   GYMNICA     </w:t>
        <w:tab/>
        <w:t>(1cat+1spec)</w:t>
        <w:tab/>
        <w:t>(2spec)</w:t>
        <w:tab/>
        <w:t>(2cat+1spec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6 ESERCIZI)                 (5 ESERCIZI)                   (7 ESERCIZI)            (8 ESERCIZI)        (6 ESERCIZI)              (5 ESERCIZI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^ROTAZIONE</w:t>
      </w:r>
    </w:p>
    <w:p>
      <w:pPr>
        <w:pStyle w:val="Normal"/>
        <w:rPr>
          <w:sz w:val="16"/>
          <w:szCs w:val="16"/>
          <w:u w:val="single"/>
        </w:rPr>
      </w:pPr>
      <w:r>
        <w:rPr>
          <w:color w:val="FF0000"/>
          <w:sz w:val="16"/>
          <w:szCs w:val="16"/>
        </w:rPr>
        <w:t xml:space="preserve">CORPO LIBERO           CAVALLO MAN             ANELLI                     VOLTEGGIO        PARALLELE               SBAR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TITUDO                 AUDACE                          CORPO LIBERO        SPES                     JUNIOR 2000              UMBERTO I°</w:t>
      </w:r>
    </w:p>
    <w:p>
      <w:pPr>
        <w:pStyle w:val="Normal"/>
        <w:tabs>
          <w:tab w:val="clear" w:pos="708"/>
          <w:tab w:val="left" w:pos="1644" w:leader="none"/>
          <w:tab w:val="left" w:pos="3326" w:leader="none"/>
          <w:tab w:val="center" w:pos="4819" w:leader="none"/>
          <w:tab w:val="left" w:pos="600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1cat+2spec)</w:t>
        <w:tab/>
        <w:t>(2cat+1spec)</w:t>
        <w:tab/>
        <w:t>(4cat+1spec)</w:t>
        <w:tab/>
        <w:t xml:space="preserve">               (4cat+1spec)</w:t>
        <w:tab/>
        <w:t xml:space="preserve">(4cat+3spec)                (4cat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CHEA                       ARDOR                             MILANETTO             AIACE                                                        BENTEGODI       </w:t>
      </w:r>
    </w:p>
    <w:p>
      <w:pPr>
        <w:pStyle w:val="Normal"/>
        <w:tabs>
          <w:tab w:val="clear" w:pos="708"/>
          <w:tab w:val="left" w:pos="1589" w:leader="none"/>
          <w:tab w:val="left" w:pos="3298" w:leader="none"/>
        </w:tabs>
        <w:rPr>
          <w:sz w:val="16"/>
          <w:szCs w:val="16"/>
        </w:rPr>
      </w:pPr>
      <w:r>
        <w:rPr>
          <w:sz w:val="16"/>
          <w:szCs w:val="16"/>
        </w:rPr>
        <w:t>(2cat+2spec)</w:t>
        <w:tab/>
        <w:t>(2cat+1spec)</w:t>
        <w:tab/>
        <w:t xml:space="preserve">(1spec)                        (2cat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GYMNICA   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7 ESERCIZI)                (6 ESERCIZI)                    (6 ESERCIZI)             (6 ESERCIZI)       (7 ESERCIZI)              (4 ESERCIZI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^ROTAZIONE</w:t>
      </w:r>
    </w:p>
    <w:p>
      <w:pPr>
        <w:pStyle w:val="Normal"/>
        <w:rPr>
          <w:sz w:val="16"/>
          <w:szCs w:val="16"/>
          <w:u w:val="single"/>
        </w:rPr>
      </w:pPr>
      <w:r>
        <w:rPr>
          <w:color w:val="FF0000"/>
          <w:sz w:val="16"/>
          <w:szCs w:val="16"/>
        </w:rPr>
        <w:t xml:space="preserve">CORPO LIBERO           CAVALLO MAN             ANELLI                     VOLTEGGIO        PARALLELE               SBAR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MBERTO I°                 FORTITUDO                    AUDACE                   CORPO LIBERO     SPES                         JUNIOR 200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(4cat)                               (1cat+1spec)                      (2cat)                           (4cat+1spec)            (4cat+2spec)              (4cat+1spec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TEGODI                  ARCHEA                          ARDOR                     MILANETTO           AIACE</w:t>
      </w:r>
    </w:p>
    <w:p>
      <w:pPr>
        <w:pStyle w:val="Normal"/>
        <w:tabs>
          <w:tab w:val="clear" w:pos="708"/>
          <w:tab w:val="left" w:pos="61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3spec)                             (2cat+1spec)                      (2cat+1spec)              GYMNICA    </w:t>
        <w:tab/>
        <w:t>(1cat+1spec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1spec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7 ESERCIZI)                 (5 ESERCIZI)                    (5 ESERCIZI)            (6 ESERCIZI)           (8 ESERCIZI)           (5 ESERCIZI)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.B. Ogni società all’interno del proprio gruppo ha tutti i propri ginnasti di categoria e specialità . Quindi la società stessa organizza i propri ginnasti in funzione dell’attrezzo per non creare intoppi alla conduzione di gara (vedi altezze parallele e volteggio).</w:t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5:00Z</dcterms:created>
  <dc:creator>Dario</dc:creator>
  <dc:description/>
  <cp:keywords/>
  <dc:language>en-US</dc:language>
  <cp:lastModifiedBy>DM</cp:lastModifiedBy>
  <cp:lastPrinted>2012-03-28T09:26:00Z</cp:lastPrinted>
  <dcterms:modified xsi:type="dcterms:W3CDTF">2012-10-25T16:55:00Z</dcterms:modified>
  <cp:revision>2</cp:revision>
  <dc:subject/>
  <dc:title> </dc:title>
</cp:coreProperties>
</file>